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  Νο   7/22.10.2015</w:t>
      </w:r>
    </w:p>
    <w:p>
      <w:pPr>
        <w:pStyle w:val="Normal"/>
        <w:jc w:val="center"/>
        <w:rPr/>
      </w:pPr>
      <w:r>
        <w:rPr/>
        <w:t>ΠΟΙΝΕΣ   ΠΟΔ/ΣΤΩΝ</w:t>
      </w:r>
    </w:p>
    <w:p>
      <w:pPr>
        <w:pStyle w:val="Normal"/>
        <w:jc w:val="both"/>
        <w:rPr/>
      </w:pPr>
      <w:r>
        <w:rPr/>
        <w:t>ΦΑ   ΚΛΕΑΝΘΗΣ  -ΔΟΞΑ  ΨΙΝΘΟΥ    της  16/10/2015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Στον   ποδ/στη   της  ΔΟΞΑΣ   ΨΙΝΘΟΥ   Δ. ΟΡΦΑΝΟ     ΑΔ   495338   ποινή   τεσσάρων  /4/   αγων/κών  και  χρηματικό   πρόστιμο  40  Ευρώ,υβριστική  συμπεριφορά   λόγω  στον  βοηθό   διαιτητή  /Αρθρο   10  παρ.1δ  περ.Ι  και  Αρθρο  10  παρ.2δ  του  Π.Κ./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ΦΑ  ΑΕΡΑ  -ΗΡΑΚΛΗΣ  ΛΑΡΔΟΥ   της  17/10/2015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Στον   ποδ/στη   του  ΗΡΑΚΛΗ  ΛΑΡ.  Χ.ΤΑΓΚΑΕΒ   ΑΔ  1219715   ποινή   μιας  /1/  αγων/κής   παράβαση  κανόνων   παιχνιδιού  (αναρμοστη  διαγωγή  στον  Διαιτητή)  /Αρθρο  10  παρ.1</w:t>
      </w:r>
      <w:r>
        <w:rPr>
          <w:vertAlign w:val="superscript"/>
        </w:rPr>
        <w:t>α</w:t>
      </w:r>
      <w:r>
        <w:rPr/>
        <w:t xml:space="preserve">  περ.ΙΙΙ του  Π.Κ./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ΦΑ   ΑΝΤΙΜΑΧΟΣ-ΑΣΤΕΡΑΣ  ΜΑΣ.16/10/2015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Στον   ποδ/στη   του  ΑΝΤΙΜΑΧΟΥ     Δ.ΠΗ   Α.Δ.1135026   ποινή  τριών  /3/  αγων/κών  και   χρηματικό   προστιμο    τριάντα  /30/  Ευρώ   .Βαναυση  συμπεριφορά  σε  αντίπαλο   ποδ/στη  (Αρθρο  10  παρ.1γ  και   Αρθρο  10  παρ.2δ   του  Π.Κ.)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ΦΑ ΠΟΛΥΒΩΤΗΣ    ΝΙΣ.-ΑΣ  ΤΗΛΟΣ   Της  17/10/2015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Στον   ποδ/στη   του  ΠΟΛΥΒΩΤΗ   Ι.ΠΑΠΑΔΑΚΗ   ΑΔ  575577   ποινή  μιας   /1/  αγων/κής  επαιζε  επικίνδυνα  σε  αντίπαλο   ποδ/στη  με  κίνδυνο   την   σωματική  του  ακεραιότητα (Αρρθρο   10  παρ  1  α  περ.Ι</w:t>
      </w:r>
      <w:r>
        <w:rPr>
          <w:lang w:val="en-US"/>
        </w:rPr>
        <w:t>V</w:t>
      </w:r>
      <w:r>
        <w:rPr/>
        <w:t xml:space="preserve"> του  Π.Κ.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ΦΑ   ΑΣΤΕΡΑΣ  ΠΑΣΤ.  –ΑΝΑΓΕΝΝΗΣΗ  ΕΜΠ.  17/10/2015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Στον   ποδ/στη  της  ΑΝΑΓΕΝΝΗΣΗΣ  ΕΜΠ. ΕΛ.ΤΣΟΥΚΑΛΑ    ΑΔ  1173899 ποινή  μιας  /1/  αγων/κής  επικίνδυνο  παίξιμο  2</w:t>
      </w:r>
      <w:r>
        <w:rPr>
          <w:vertAlign w:val="superscript"/>
        </w:rPr>
        <w:t xml:space="preserve">η </w:t>
      </w:r>
      <w:r>
        <w:rPr/>
        <w:t xml:space="preserve"> κίτρινη  (Α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ΦΑ  ΑΟ  ΚΑΣΤΡΟΥ  -ΑΘΛΕΤΙΚΟ  ΑΓ.ΛΟΥΚΑΣ    18/10/2015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Στον  ποδ/στη  του  ΑΟ  ΚΑΣΤΡΟΥ  Π.ΤΣΙΡΚΟ   ΑΔ  582326  ποινή  μιας  /1/  αγων/κής    επικίνδυνο   παίξιμο  2</w:t>
      </w:r>
      <w:r>
        <w:rPr>
          <w:vertAlign w:val="superscript"/>
        </w:rPr>
        <w:t>η</w:t>
      </w:r>
      <w:r>
        <w:rPr/>
        <w:t xml:space="preserve">  κίτρινη  (αρθρο  10  παρ.1</w:t>
      </w:r>
      <w:r>
        <w:rPr>
          <w:vertAlign w:val="superscript"/>
        </w:rPr>
        <w:t>α</w:t>
      </w:r>
      <w:r>
        <w:rPr/>
        <w:t xml:space="preserve">  περ.Ι  του Π.Κ.)  </w:t>
      </w:r>
    </w:p>
    <w:p>
      <w:pPr>
        <w:pStyle w:val="Normal"/>
        <w:spacing w:before="0" w:after="200"/>
        <w:jc w:val="both"/>
        <w:rPr/>
      </w:pPr>
      <w:r>
        <w:rPr/>
        <w:t>Χρηματικά  πρόστιμα  καταβλητέα  μέχρι  22/11/2015    (άρθρο  33  παρ.1  του  Π.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4:00Z</dcterms:created>
  <dc:creator>epsd2</dc:creator>
  <dc:description/>
  <dc:language>en-US</dc:language>
  <cp:lastModifiedBy>epsd2</cp:lastModifiedBy>
  <dcterms:modified xsi:type="dcterms:W3CDTF">2015-10-23T09:04:00Z</dcterms:modified>
  <cp:revision>2</cp:revision>
  <dc:subject/>
  <dc:title/>
</cp:coreProperties>
</file>